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创业计划书参考框架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  <w:bookmarkStart w:id="0" w:name="_GoBack"/>
      <w:bookmarkEnd w:id="0"/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的业务和目标及其他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产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服务分析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途、好处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争优势所在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权、著作权、政府批文、鉴定材料等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市场分析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场状况、变化趋势及潜力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研数据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细分目标市场及客户描述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竞争分析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和潜在的竞争者分析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争优势和战胜对手的方法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营销分析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每个细分市场的营销计划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何保持并提高市场占有率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运作分析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材料、工艺、人力安排等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管理层分析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人的经验、能力和专长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成营销、财务和行政、生产、技术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财务预测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业收入和费用、现金流量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两年月报、后三年年报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附录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持上述信息的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d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</Words>
  <Characters>242</Characters>
  <CharactersWithSpaces>2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6:00Z</dcterms:created>
  <dc:creator>lqy</dc:creator>
  <dc:description/>
  <dc:language>en-US</dc:language>
  <cp:lastModifiedBy>lqy</cp:lastModifiedBy>
  <dcterms:modified xsi:type="dcterms:W3CDTF">2020-04-13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