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8"/>
        </w:rPr>
      </w:pPr>
      <w:bookmarkStart w:id="0" w:name="_GoBack"/>
      <w:bookmarkEnd w:id="0"/>
      <w:r>
        <w:rPr>
          <w:rFonts w:ascii="黑体" w:hAnsi="黑体" w:eastAsia="黑体"/>
          <w:bCs/>
          <w:sz w:val="36"/>
        </w:rPr>
        <w:t>评审规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审工作着重从产品或服务的创意、技术水平、市场前景、公司战略、财务赢利等方面综合考察参赛团队，具体分为创业项目、现场答辩、相关事项和加分项四个方面来考察，具体内容、分值和标准如下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9"/>
        <w:gridCol w:w="2380"/>
        <w:gridCol w:w="800"/>
        <w:gridCol w:w="4120"/>
      </w:tblGrid>
      <w:tr>
        <w:trPr>
          <w:trHeight w:val="5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标准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项目 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明扼要，内容清楚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选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含量高，与专业、学生需求结合紧密，成长性好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分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研充分，市场细分准确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运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法得当，创新性强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组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搭配合理，学习成绩优秀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进度安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安排充分、合理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来源结构合理，自有资金充足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险分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险分析全面，抗风险能力强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答辩 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述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规定的时间内完成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述表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述清晰，完整流畅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辩表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逻辑严谨，思路清晰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相支持，配合完成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事项 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市场调研、资金筹集、团队组建等方面准备充分，工作到位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协调能力强，有开拓创新精神，学习成绩优秀，有相关工作经验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专业，责任心强，搭配合理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与学业的关系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具体措施，安排得当</w:t>
            </w:r>
          </w:p>
        </w:tc>
      </w:tr>
      <w:tr>
        <w:trPr>
          <w:trHeight w:val="5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项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驻创业中心项目的运行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运行规范有序，成长良好</w:t>
            </w:r>
          </w:p>
        </w:tc>
      </w:tr>
      <w:tr>
        <w:trPr>
          <w:trHeight w:val="15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作品展示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钟，专家提问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1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6:00Z</dcterms:created>
  <dc:creator>lqy</dc:creator>
  <dc:description/>
  <dc:language>en-US</dc:language>
  <cp:lastModifiedBy>lqy</cp:lastModifiedBy>
  <dcterms:modified xsi:type="dcterms:W3CDTF">2020-04-1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