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作品申</w:t>
      </w:r>
      <w:bookmarkStart w:id="0" w:name="_GoBack"/>
      <w:bookmarkEnd w:id="0"/>
      <w:r>
        <w:rPr>
          <w:rFonts w:ascii="黑体" w:hAnsi="黑体" w:eastAsia="黑体"/>
          <w:bCs/>
          <w:sz w:val="36"/>
        </w:rPr>
        <w:t>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7"/>
        <w:gridCol w:w="500"/>
        <w:gridCol w:w="942"/>
        <w:gridCol w:w="850"/>
        <w:gridCol w:w="1418"/>
        <w:gridCol w:w="2121"/>
        <w:gridCol w:w="1700"/>
        <w:gridCol w:w="85"/>
      </w:tblGrid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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指产品或服务）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创业团队</w:t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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指产品或服务）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创业计划</w:t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产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服务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sz w:val="28"/>
                <w:szCs w:val="28"/>
              </w:rPr>
              <w:t>专创融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sz w:val="28"/>
                <w:szCs w:val="28"/>
              </w:rPr>
              <w:t>个性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团队主要成员（其他成员请在作品中说明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领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介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00</w:t>
            </w:r>
            <w:r>
              <w:rPr>
                <w:rFonts w:ascii="仿宋_GB2312" w:hAnsi="仿宋_GB2312" w:eastAsia="仿宋_GB2312"/>
                <w:sz w:val="28"/>
              </w:rPr>
              <w:t>字左右。请认真概括作品并填写。文字内容将用于作品简介汇编。）</w:t>
            </w:r>
          </w:p>
        </w:tc>
      </w:tr>
      <w:tr>
        <w:trPr>
          <w:trHeight w:val="21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推荐意见（学者、企业家各一位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：　　　　　　　　　　　　　签名：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：　　　　　　　　　　　　　签名：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推荐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分院盖章）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格请正反打印，独立报送，不要与创业计划书装订在一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所属行业类别是指：电子通信类、机械和能源类、化工和材料类、软件及人工智能类、现代服务类、其它。选择其它的，请用括号加注类别名称，例如，其它（农林畜牧类）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负责领域是指市场营销、生产运营、财务管理、战略规划等某个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6:00Z</dcterms:created>
  <dc:creator>lqy</dc:creator>
  <dc:description/>
  <dc:language>en-US</dc:language>
  <cp:lastModifiedBy>lqy</cp:lastModifiedBy>
  <dcterms:modified xsi:type="dcterms:W3CDTF">2020-04-1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