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0</w:t>
      </w: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sz w:val="44"/>
          <w:szCs w:val="44"/>
        </w:rPr>
        <w:t>年申请生源地信用助学贷款学生信息采集表</w:t>
      </w:r>
    </w:p>
    <w:p>
      <w:pPr>
        <w:pStyle w:val="Normal"/>
        <w:ind w:firstLine="275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分院名称：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1575</wp:posOffset>
                </wp:positionV>
                <wp:extent cx="6445885" cy="846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846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335"/>
                              <w:gridCol w:w="6"/>
                              <w:gridCol w:w="1027"/>
                              <w:gridCol w:w="272"/>
                              <w:gridCol w:w="386"/>
                              <w:gridCol w:w="12"/>
                              <w:gridCol w:w="478"/>
                              <w:gridCol w:w="130"/>
                              <w:gridCol w:w="1071"/>
                              <w:gridCol w:w="18"/>
                              <w:gridCol w:w="131"/>
                              <w:gridCol w:w="66"/>
                              <w:gridCol w:w="270"/>
                              <w:gridCol w:w="606"/>
                              <w:gridCol w:w="600"/>
                              <w:gridCol w:w="26"/>
                              <w:gridCol w:w="370"/>
                              <w:gridCol w:w="1076"/>
                              <w:gridCol w:w="322"/>
                              <w:gridCol w:w="1593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1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借款人基本情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入学前户籍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户口性质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城镇  □农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通讯地址（家）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贷款类型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首贷  □续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是否建档立卡户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是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高中是否预申请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是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1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共同借款人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与学生关系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父  □ 母  □ 近亲属  □ 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健康  □病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家庭详细地址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1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就学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专业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gridSpan w:val="1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工学  □文学  □理学  □管理学  □经济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艺术类   □军事学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4" w:type="dxa"/>
                                  <w:gridSpan w:val="1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毕业年度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15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28"/>
                                      <w:szCs w:val="28"/>
                                    </w:rPr>
                                    <w:t>申请贷款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申 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原 因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孤儿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申请贷款金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烈士子女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无收入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重病户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低保户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双下岗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申 请  年 限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14  □13  □12  □11  □10  □9  □8  □7   □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纯农户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低收入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因灾致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申请学年</w:t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666.25pt;mso-wrap-distance-left:9pt;mso-wrap-distance-right:9pt;mso-wrap-distance-top:0pt;mso-wrap-distance-bottom:0pt;margin-top:92.25pt;mso-position-vertical-relative:page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335"/>
                        <w:gridCol w:w="6"/>
                        <w:gridCol w:w="1027"/>
                        <w:gridCol w:w="272"/>
                        <w:gridCol w:w="386"/>
                        <w:gridCol w:w="12"/>
                        <w:gridCol w:w="478"/>
                        <w:gridCol w:w="130"/>
                        <w:gridCol w:w="1071"/>
                        <w:gridCol w:w="18"/>
                        <w:gridCol w:w="131"/>
                        <w:gridCol w:w="66"/>
                        <w:gridCol w:w="270"/>
                        <w:gridCol w:w="606"/>
                        <w:gridCol w:w="600"/>
                        <w:gridCol w:w="26"/>
                        <w:gridCol w:w="370"/>
                        <w:gridCol w:w="1076"/>
                        <w:gridCol w:w="322"/>
                        <w:gridCol w:w="1593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01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借款人基本情况：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入学前户籍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户口性质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城镇  □农村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通讯地址（家）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贷款类型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首贷  □续贷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是否建档立卡户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是  □否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高中是否预申请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是  □否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1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共同借款人信息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与学生关系</w:t>
                            </w:r>
                          </w:p>
                        </w:tc>
                        <w:tc>
                          <w:tcPr>
                            <w:tcW w:w="507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父  □ 母  □ 近亲属  □ 其他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09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健康  □病患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家庭详细地址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01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就学信息：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专业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5804" w:type="dxa"/>
                            <w:gridSpan w:val="1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工学  □文学  □理学  □管理学  □经济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艺术类   □军事学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4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入学年月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4" w:type="dxa"/>
                            <w:gridSpan w:val="1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毕业年度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15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申请贷款信息：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申 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原 因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孤儿</w:t>
                            </w:r>
                          </w:p>
                        </w:tc>
                        <w:tc>
                          <w:tcPr>
                            <w:tcW w:w="6149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申请贷款金额：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烈士子女</w:t>
                            </w:r>
                          </w:p>
                        </w:tc>
                        <w:tc>
                          <w:tcPr>
                            <w:tcW w:w="614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无收入</w:t>
                            </w:r>
                          </w:p>
                        </w:tc>
                        <w:tc>
                          <w:tcPr>
                            <w:tcW w:w="614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重病户</w:t>
                            </w:r>
                          </w:p>
                        </w:tc>
                        <w:tc>
                          <w:tcPr>
                            <w:tcW w:w="614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低保户</w:t>
                            </w:r>
                          </w:p>
                        </w:tc>
                        <w:tc>
                          <w:tcPr>
                            <w:tcW w:w="614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双下岗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申 请  年 限</w:t>
                            </w:r>
                          </w:p>
                        </w:tc>
                        <w:tc>
                          <w:tcPr>
                            <w:tcW w:w="4929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14  □13  □12  □11  □10  □9  □8  □7   □6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纯农户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低收入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因灾致困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申请学年</w:t>
                            </w:r>
                          </w:p>
                        </w:tc>
                        <w:tc>
                          <w:tcPr>
                            <w:tcW w:w="459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学年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41:00Z</dcterms:created>
  <dc:creator>YlmF</dc:creator>
  <dc:description/>
  <dc:language>en-US</dc:language>
  <cp:lastModifiedBy>donghr</cp:lastModifiedBy>
  <cp:lastPrinted>2018-05-10T16:20:00Z</cp:lastPrinted>
  <dcterms:modified xsi:type="dcterms:W3CDTF">2020-06-12T05:5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